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襄阳汽车职业技术学院专职辅导员应聘报名登记表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"/>
        <w:gridCol w:w="234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    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简历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担任学生干部经历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84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事处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8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注：以上表格内容必须认真填写，字迹清晰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1:00Z</dcterms:created>
  <dc:creator>admin</dc:creator>
  <dc:description/>
  <cp:keywords/>
  <dc:language>en-US</dc:language>
  <cp:lastModifiedBy>admin</cp:lastModifiedBy>
  <dcterms:modified xsi:type="dcterms:W3CDTF">2016-07-21T04:32:00Z</dcterms:modified>
  <cp:revision>1</cp:revision>
  <dc:subject/>
  <dc:title>附3：</dc:title>
</cp:coreProperties>
</file>