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襄阳汽车职业技术学院</w:t>
      </w:r>
      <w:r>
        <w:rPr>
          <w:rFonts w:ascii="黑体" w:hAnsi="黑体" w:cs="黑体" w:eastAsia="黑体"/>
          <w:sz w:val="32"/>
          <w:szCs w:val="32"/>
        </w:rPr>
        <w:t>网球场设施</w:t>
      </w:r>
      <w:r>
        <w:rPr>
          <w:b/>
          <w:bCs/>
          <w:sz w:val="30"/>
          <w:szCs w:val="30"/>
        </w:rPr>
        <w:t>采购标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襄阳汽车职业技术学院网球场设施采购标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标单位：襄阳汽车职业技术学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招标方式：询价采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采购数量及技术要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5"/>
        <w:gridCol w:w="3660"/>
        <w:gridCol w:w="576"/>
        <w:gridCol w:w="460"/>
        <w:gridCol w:w="870"/>
        <w:gridCol w:w="753"/>
        <w:gridCol w:w="792"/>
        <w:gridCol w:w="909"/>
      </w:tblGrid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参数（规格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球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、交流电两用电源，交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v-24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罚球频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球；装球容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球形式：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暂停、定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击、速度调节、频率调节、定点浅球、定点深球、定点正手球、定点反手球、水平摆动三线深球、水平摆动三线浅球、随机球、六种交叉球（左深右浅、左浅中深、中浅右深、中深右浅、左深中浅、左浅右深）、左深浅球、中深浅球、右深浅球、上旋球、下旋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椅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配后置移动脚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员休息椅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5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50mm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遮阳棚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网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钢丝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柱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颜色：天蓝（可根据客户要求），配件：预埋件一副，材质为直径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厚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优质圆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分牌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折叠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档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比赛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g±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拍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in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标准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g±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拍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in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0mm-13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.5mm-66.7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单个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7-58.5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水器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容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球车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0m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水器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扶手直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×1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颜色：森林绿，重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k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所有设备、设施包安装调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俊丽</cp:lastModifiedBy>
  <dcterms:modified xsi:type="dcterms:W3CDTF">2015-12-30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