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附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度襄阳汽车职业技术学院公开招聘合同制教师、专职辅导员岗位一览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1260"/>
        <w:gridCol w:w="1800"/>
        <w:gridCol w:w="8611"/>
        <w:gridCol w:w="487"/>
        <w:gridCol w:w="511"/>
        <w:gridCol w:w="512"/>
        <w:gridCol w:w="511"/>
      </w:tblGrid>
      <w:tr>
        <w:trPr>
          <w:trHeight w:val="30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对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形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往届全日制高等院校毕业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制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维修工程  教育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龄要求： 本科毕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，硕士毕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年龄计算截止日期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企业人员适当放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历要求：全日制普通高等院校本科及以上学历，本科为二本以上院校毕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要求：专业对口，本科为本专业。同等条件下，具有中级以上专业技术职称或高级工以上技术等级证书者优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体要求：身心健康，体检合格。具备担任教师的身体条件，无传染性疾病；心理健康，无精神病史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训练</w:t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职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限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龄要求：本科毕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，硕士毕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年龄计算截止日期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历要求：全日制普通高等院校本科及以上学历，本科为二本以上院校毕业。硕士研究生学历优先，本院优秀毕业生学历可放宽至专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要求：专业不限，工科类、体育（球类）、音乐、舞蹈类专业优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体要求：身心健康，体检合格。具备担任教师的身体条件，无传染性疾病；心理健康，无精神病史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8:00Z</dcterms:created>
  <dc:creator>admin</dc:creator>
  <dc:description/>
  <cp:keywords/>
  <dc:language>en-US</dc:language>
  <cp:lastModifiedBy>admin</cp:lastModifiedBy>
  <dcterms:modified xsi:type="dcterms:W3CDTF">2016-07-21T04:29:00Z</dcterms:modified>
  <cp:revision>1</cp:revision>
  <dc:subject/>
  <dc:title>附1：</dc:title>
</cp:coreProperties>
</file>